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03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9 dhj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03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9 dhj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02355</wp:posOffset>
                </wp:positionH>
                <wp:positionV relativeFrom="paragraph">
                  <wp:posOffset>-3030855</wp:posOffset>
                </wp:positionV>
                <wp:extent cx="7205980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6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3.65pt;margin-top:-238.7pt;width:567.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49530</wp:posOffset>
                </wp:positionV>
                <wp:extent cx="4983480" cy="106921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0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40 E KOMISIONIT PËR FINANCA DHE BUXH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pozim-ligj për realizimin e Buxhetit të Republikës së Maqedonisë për vitin 2019, me procedurë të shkurtuar - leximi I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pozim-ligj për garanci të Republikës së Maqedonisë të obligimeve sipas Marrëveshjes për hua për financim të furnizimit të autobusëve të rinj për Qytetin e Shkupit, që do të lidhet ndërmjet Bankës Evropiane për Rindërtim dhe Zhvillim dhe Ndërmarrjes së Transportit Publik Shkup, me procedurë të shkurtuar - leximi I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pozim-ligj për ndryshimin e Ligjit për qarkullim pagesor, me procedurë të shkurtuar –leximi I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pozim-ligj për ndryshimin e Ligjit për rezerva të detyrueshme të naftës, me procedurë të shkurtuar –leximi I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pozim-ligj për ndryshimin dhe plotësimin e Ligjit për Drejtorinë e të Ardhurave Publike, me procedurë të shkurtuar –leximi II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pozim-ligj për ndryshimin dhe plotësimin e Ligjit për banka, me procedurë të shkurtuar-leximi II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port vjetor për punën e Agjencisë për Supervizion të Sigurimit në vitin 201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port vjetor i Agjencisë për Supervizion të Sigurimit për gjendjen dhe dinamikën e tregut të sigurimit në Republikën e Maqedonisë në vitin 201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"Maqedoni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ANCA NR. 71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18.12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Propozim-ligj për ndryshimin dhe plotësimin e Ligjit për sigurim pensional dhe invalidor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 Propozim-buxhet i plotësuar i Republikës së Maqedonisë për vitin 2019 -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. Propozim-ligj për realizimin e Buxhetit të Republikës së Maqedonisë për vitin 2019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. Propozim-ligj për ndryshimin dhe plotësimin e Ligjit për mbrojtjen e trashëgimisë kulturore -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9. Propozim-ligj për fitofarmaci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0. Propozim-ligj për ndryshimin dhe plotësimin e Ligjit për Kryqin e Kuq të Republikës së Maqedonisë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1. Propozim-ligj për ndryshimin dhe plotësimin e Ligjit për mbrojtjen e konsumatorëve gjatë marrëveshjeve për kredi konsumi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2. Propozim-ligj për ndryshimin dhe plotësimin e Ligjit për standardin e studentëve -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41.9pt;mso-wrap-distance-left:9pt;mso-wrap-distance-right:9pt;mso-wrap-distance-top:0pt;mso-wrap-distance-bottom:0pt;margin-top:3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0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40 E KOMISIONIT PËR FINANCA DHE BUXH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pozim-ligj për realizimin e Buxhetit të Republikës së Maqedonisë për vitin 2019, me procedurë të shkurtuar - leximi II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pozim-ligj për garanci të Republikës së Maqedonisë të obligimeve sipas Marrëveshjes për hua për financim të furnizimit të autobusëve të rinj për Qytetin e Shkupit, që do të lidhet ndërmjet Bankës Evropiane për Rindërtim dhe Zhvillim dhe Ndërmarrjes së Transportit Publik Shkup, me procedurë të shkurtuar - leximi II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pozim-ligj për ndryshimin e Ligjit për qarkullim pagesor, me procedurë të shkurtuar –leximi II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pozim-ligj për ndryshimin e Ligjit për rezerva të detyrueshme të naftës, me procedurë të shkurtuar –leximi II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pozim-ligj për ndryshimin dhe plotësimin e Ligjit për Drejtorinë e të Ardhurave Publike, me procedurë të shkurtuar –leximi I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pozim-ligj për ndryshimin dhe plotësimin e Ligjit për banka, me procedurë të shkurtuar-leximi I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port vjetor për punën e Agjencisë për Supervizion të Sigurimit në vitin 2017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port vjetor i Agjencisë për Supervizion të Sigurimit për gjendjen dhe dinamikën e tregut të sigurimit në Republikën e Maqedonisë në vitin 20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"Maqedonia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ANCA NR. 71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18.12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Propozim-ligj për ndryshimin dhe plotësimin e Ligjit për sigurim pensional dhe invalidor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 Propozim-buxhet i plotësuar i Republikës së Maqedonisë për vitin 2019 -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Propozim-ligj për realizimin e Buxhetit të Republikës së Maqedonisë për vitin 2019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. Propozim-ligj për ndryshimin dhe plotësimin e Ligjit për mbrojtjen e trashëgimisë kulturore -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. Propozim-ligj për fitofarmaci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. Propozim-ligj për ndryshimin dhe plotësimin e Ligjit për Kryqin e Kuq të Republikës së Maqedonisë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1. Propozim-ligj për ndryshimin dhe plotësimin e Ligjit për mbrojtjen e konsumatorëve gjatë marrëveshjeve për kredi konsumi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2. Propozim-ligj për ndryshimin dhe plotësimin e Ligjit për standardin e studentëve -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60855</wp:posOffset>
                </wp:positionH>
                <wp:positionV relativeFrom="paragraph">
                  <wp:posOffset>209550</wp:posOffset>
                </wp:positionV>
                <wp:extent cx="4983480" cy="755078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55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3. Propozim-ligj për ndryshimin dhe plotësimin e Ligjit për mbrojtjen dhe mirëqenien e kafshëve - leximi I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Maja Moraçanin, Liljana Popovska, Nikica Korubin, Irena Stefoska, Ivana Tufegxhiq, Mileva Gjorgieva, Shpresa Hadri, Mirsada Emini Asani, Snezhana Kaleska Vançeva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4. Propozim-ligj për garanci të Republikës së Maqedonisë të obligimeve sipas Marrëveshjes për hua për financim të furnizimit të autobusëve të rinj për Qytetin e Shkupit, që do të lidhet ndërmjet Bankës Evropiane për Rindërtim dhe Zhvillim dhe Ndërmarrjes së Transportit Publik Shkup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5. Propozim-ligj për ndryshimin e Ligjit për qarkullim pagesor, me procedurë të shkurtuar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6. Propozim-ligj për ndryshimin e Ligjit për rezerva të detyrueshme të naftës, me procedurë të shkurtuar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7. Propozim-ligj për ndryshimin dhe plotësimin e Ligjit për banka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. Propozim-ligj për ndryshimin dhe plotësimin e Ligjit për Drejtorinë e të Ardhurave Publike, me procedurë të shkurtua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9. Propozim-ligj për ndryshimin e Ligjit për shërbime postare, me procedurë të shkurtuar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. Plan financiar i Komisionit Rregullator për Energjetikë dhe Shërbime Ujore të Republikës së Maqedonisë për vitin 2019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1. Propozim-vendim për përcaktimin e përqindjes së përfshirjes së të ardhurave të përgjithshme vjetore, për financimin e punës së Komisionit Rregullator për Energjetikë dhe Shërbime Ujore të Republikës së Maqedonisë për vitin 2019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2. Raport vjetor për punën e Këshillit Shtetëror për Parandalim të Delikuencës së Fëmijëve dhe për gjendjen në sferën e të drejtave të fëmijës dhe delikuencës së fëmijëve në vitin 2017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3. Raport vjetor për punën e Agjencisë për Supervizion të Sigurimit në vitin 2017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. Raport vjetor i Agjencisë për Supervizion të Sigurimit për gjendjen dhe dinamikën e tregut të sigurimit në Republikën e Maqedonisë në vitin 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94.55pt;mso-wrap-distance-left:9pt;mso-wrap-distance-right:9pt;mso-wrap-distance-top:0pt;mso-wrap-distance-bottom:0pt;margin-top:16.5pt;mso-position-vertical-relative:text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3. Propozim-ligj për ndryshimin dhe plotësimin e Ligjit për mbrojtjen dhe mirëqenien e kafshëve - leximi I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Maja Moraçanin, Liljana Popovska, Nikica Korubin, Irena Stefoska, Ivana Tufegxhiq, Mileva Gjorgieva, Shpresa Hadri, Mirsada Emini Asani, Snezhana Kaleska Vançeva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4. Propozim-ligj për garanci të Republikës së Maqedonisë të obligimeve sipas Marrëveshjes për hua për financim të furnizimit të autobusëve të rinj për Qytetin e Shkupit, që do të lidhet ndërmjet Bankës Evropiane për Rindërtim dhe Zhvillim dhe Ndërmarrjes së Transportit Publik Shkup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. Propozim-ligj për ndryshimin e Ligjit për qarkullim pagesor, me procedurë të shkurtuar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6. Propozim-ligj për ndryshimin e Ligjit për rezerva të detyrueshme të naftës, me procedurë të shkurtuar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7. Propozim-ligj për ndryshimin dhe plotësimin e Ligjit për banka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. Propozim-ligj për ndryshimin dhe plotësimin e Ligjit për Drejtorinë e të Ardhurave Publike, me procedurë të shkurtua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9. Propozim-ligj për ndryshimin e Ligjit për shërbime postare, me procedurë të shkurtuar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. Plan financiar i Komisionit Rregullator për Energjetikë dhe Shërbime Ujore të Republikës së Maqedonisë për vitin 2019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1. Propozim-vendim për përcaktimin e përqindjes së përfshirjes së të ardhurave të përgjithshme vjetore, për financimin e punës së Komisionit Rregullator për Energjetikë dhe Shërbime Ujore të Republikës së Maqedonisë për vitin 2019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2. Raport vjetor për punën e Këshillit Shtetëror për Parandalim të Delikuencës së Fëmijëve dhe për gjendjen në sferën e të drejtave të fëmijës dhe delikuencës së fëmijëve në vitin 2017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3. Raport vjetor për punën e Agjencisë për Supervizion të Sigurimit në vitin 2017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. Raport vjetor i Agjencisë për Supervizion të Sigurimit për gjendjen dhe dinamikën e tregut të sigurimit në Republikën e Maqedonisë në vitin 2017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ra 11:00, Salla 4</w:t>
      </w:r>
    </w:p>
    <w:p>
      <w:pPr>
        <w:pStyle w:val="Normal"/>
        <w:ind w:left="144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BLEDHJA NR. 113 E KOMISIONIT JURIDIK-LIGJVËNËS</w:t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i i ditë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im-ligj për realizimin e Buxhetit të Republikës së Maqedonisë për vitin 2019, me procedurë të shkurtuar - leximi I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im-ligj për garanci të Republikës së Maqedonisë të obligimeve sipas Marrëveshjes për hua për financim të furnizimit të autobusëve të rinj për Qytetin e Shkupit, që do të lidhet ndërmjet Bankës Evropiane për Rindërtim dhe Zhvillim dhe Ndërmarrjes së Transportit Publik Shkup, me procedurë të shkurtuar - leximi I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pozim-ligj për ndryshimin e Ligjit për qarkullim pagesor, me procedurë të shkurtuar –leximi I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pozim-ligj për ndryshimin e Ligjit për rezerva të detyrueshme të naftës, me procedurë të shkurtuar –leximi I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pozim-ligj për ndryshimin dhe plotësimin e Ligjit për Drejtorinë e të Ardhurave Publike, me procedurë të shkurtuar –leximi I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im-ligj për ndryshimin dhe plotësimin e Ligjit për banka, me procedurë të shkurtuar-leximi II;</w:t>
      </w:r>
    </w:p>
    <w:p>
      <w:pPr>
        <w:pStyle w:val="Normal"/>
        <w:ind w:left="1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32255</wp:posOffset>
                </wp:positionH>
                <wp:positionV relativeFrom="paragraph">
                  <wp:posOffset>970915</wp:posOffset>
                </wp:positionV>
                <wp:extent cx="4914900" cy="27609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2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3 E KOMISIONIT PËR </w:t>
                                  </w:r>
                                  <w:r>
                                    <w:rPr>
                                      <w:rFonts w:cs="MV Boli" w:ascii="MV Boli" w:hAnsi="MV Boli"/>
                                      <w:b/>
                                      <w:sz w:val="22"/>
                                      <w:szCs w:val="22"/>
                                    </w:rPr>
                                    <w:t xml:space="preserve">ÇËSHTJE KUSHTETUE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18.12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TEKSTE TË PROPOZIM-AMENDAMENTEVE XXXIII, XXXIV, XXXV DHE XXXVI TË KUSHTETUTËS SË REPUBLIKËS SË MAQEDONISË ME RAPORTIN PËR REZULTATET NGA DISKUTIMI PUBLIK PËR DRAFT-AMENDAMENTET XXXIII, XXXIV, XXXV DHE XXXVI TË KUSHTETUTËS SË REPUBLIKËS SË MAQEDONIS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KUSHTETUES PËR ZBATIMIN E AMENDAMENTEVE PREJ XXXIII DERI NË XXXVI TË KUSHTETUTËS SË REPUBLIKËS SË MAQEDONISË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7.4pt;mso-wrap-distance-left:9pt;mso-wrap-distance-right:9pt;mso-wrap-distance-top:0pt;mso-wrap-distance-bottom:0pt;margin-top:76.45pt;mso-position-vertical-relative:text;margin-left:120.6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2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3 E KOMISIONIT PËR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sz w:val="22"/>
                                <w:szCs w:val="22"/>
                              </w:rPr>
                              <w:t xml:space="preserve">ÇËSHTJE KUSHTETU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18.12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TEKSTE TË PROPOZIM-AMENDAMENTEVE XXXIII, XXXIV, XXXV DHE XXXVI TË KUSHTETUTËS SË REPUBLIKËS SË MAQEDONISË ME RAPORTIN PËR REZULTATET NGA DISKUTIMI PUBLIK PËR DRAFT-AMENDAMENTET XXXIII, XXXIV, XXXV DHE XXXVI TË KUSHTETUTËS SË REPUBLIKËS SË MAQEDONIS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KUSHTETUES PËR ZBATIMIN E AMENDAMENTEVE PREJ XXXIII DERI NË XXXVI TË KUSHTETUTËS SË REPUBLIKËS SË MAQEDONISË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4983480" cy="28917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4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10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TEKSTE TË PROPOZIM-AMENDAMENTEVE XXXIII, XXXIV, XXXV DHE XXXVI TË KUSHTETUTËS SË REPUBLIKËS SË MAQEDONISË ME RAPORTIN PËR REZULTATET NGA DISKUTIMI PUBLIK PËR DRAFT-AMENDAMENTET XXXIII, XXXIV, XXXV DHE XXXVI TË KUSHTETUTËS SË REPUBLIKËS SË MAQEDONISË -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KUSHTETUES PËR ZBATIMIN E AMENDAMENTEVE PREJ XXXIII DERI NË XXXVI TË KUSHTETUTËS SË REPUBLIKËS SË MAQEDONISË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27.7pt;mso-wrap-distance-left:9pt;mso-wrap-distance-right:9pt;mso-wrap-distance-top:0pt;mso-wrap-distance-bottom:0pt;margin-top:7.4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4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10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TEKSTE TË PROPOZIM-AMENDAMENTEVE XXXIII, XXXIV, XXXV DHE XXXVI TË KUSHTETUTËS SË REPUBLIKËS SË MAQEDONISË ME RAPORTIN PËR REZULTATET NGA DISKUTIMI PUBLIK PËR DRAFT-AMENDAMENTET XXXIII, XXXIV, XXXV DHE XXXVI TË KUSHTETUTËS SË REPUBLIKËS SË MAQEDONISË -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KUSHTETUES PËR ZBATIMIN E AMENDAMENTEVE PREJ XXXIII DERI NË XXXVI TË KUSHTETUTËS SË REPUBLIKËS SË MAQEDONISË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19.12.2018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" w:hAnsi="MAC C Times" w:cs="MAC C Times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lbalil</cp:lastModifiedBy>
  <cp:lastPrinted>2018-12-19T09:34:00Z</cp:lastPrinted>
  <dcterms:modified xsi:type="dcterms:W3CDTF">2018-12-19T08:35:00Z</dcterms:modified>
  <cp:revision>965</cp:revision>
  <dc:subject/>
  <dc:title/>
</cp:coreProperties>
</file>